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02"/>
        <w:gridCol w:w="3395"/>
        <w:gridCol w:w="1471"/>
        <w:gridCol w:w="3632"/>
      </w:tblGrid>
      <w:tr>
        <w:trPr>
          <w:trHeight w:val="285" w:hRule="atLeast"/>
        </w:trPr>
        <w:tc>
          <w:tcPr>
            <w:tcW w:w="1050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Specifikacija</w:t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ličin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"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ošnja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  <w:lang w:val="sv-SE"/>
              </w:rPr>
              <w:t>Tipična potrošnja  73W</w:t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pect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:9</w:t>
            </w:r>
          </w:p>
        </w:tc>
        <w:tc>
          <w:tcPr>
            <w:tcW w:w="14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iključni konektori</w:t>
            </w:r>
          </w:p>
        </w:tc>
        <w:tc>
          <w:tcPr>
            <w:tcW w:w="36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VI-D, HDMI, Mini DisplayPort </w:t>
            </w:r>
            <w:r>
              <w:rPr>
                <w:rFonts w:cs="Arial" w:ascii="Arial" w:hAnsi="Arial"/>
                <w:sz w:val="17"/>
                <w:szCs w:val="17"/>
              </w:rPr>
              <w:t>10-bit-a podršk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; DisplayPort, </w:t>
            </w:r>
            <w:r>
              <w:rPr>
                <w:rFonts w:cs="Arial" w:ascii="Arial" w:hAnsi="Arial"/>
                <w:sz w:val="17"/>
                <w:szCs w:val="17"/>
              </w:rPr>
              <w:t>USB hub</w:t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ollucij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0 x 1440</w:t>
            </w:r>
          </w:p>
        </w:tc>
        <w:tc>
          <w:tcPr>
            <w:tcW w:w="14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ličina LCD tačke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30 mm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ja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na</w:t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reme odziv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ms G2G (16ms ISO)</w:t>
            </w:r>
          </w:p>
        </w:tc>
        <w:tc>
          <w:tcPr>
            <w:tcW w:w="14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gonomija</w:t>
            </w:r>
          </w:p>
        </w:tc>
        <w:tc>
          <w:tcPr>
            <w:tcW w:w="36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  <w:lang w:val="it-IT"/>
              </w:rPr>
              <w:t>Podešavanje po visin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it-IT"/>
              </w:rPr>
              <w:t>naginjanje ekrana,</w:t>
            </w:r>
            <w:r>
              <w:rPr>
                <w:rFonts w:cs="Arial" w:ascii="Arial" w:hAnsi="Arial"/>
                <w:color w:val="2C2B2B"/>
                <w:sz w:val="18"/>
                <w:szCs w:val="18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it-IT"/>
              </w:rPr>
              <w:t>zaokretanje po centralnoj  i vertikalnoj osi</w:t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tički kontrast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:1</w:t>
            </w:r>
          </w:p>
        </w:tc>
        <w:tc>
          <w:tcPr>
            <w:tcW w:w="14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namički kontrast 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spacing w:lineRule="atLeast" w:line="9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spacing w:lineRule="atLeast" w:line="9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SA 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spacing w:lineRule="atLeast" w:line="9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 100 x 100 mm, 200 x 100 mm</w:t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etljaj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4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ibor</w:t>
            </w:r>
          </w:p>
        </w:tc>
        <w:tc>
          <w:tcPr>
            <w:tcW w:w="36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er cord, D-sub, DVI-D, DisplayPort and USB cables</w:t>
            </w:r>
          </w:p>
        </w:tc>
      </w:tr>
      <w:tr>
        <w:trPr>
          <w:trHeight w:val="18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gao gledanj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/178</w:t>
            </w:r>
          </w:p>
        </w:tc>
        <w:tc>
          <w:tcPr>
            <w:tcW w:w="14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hnologija panel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H-IPS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žina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 postoljem: 10.1Kg</w:t>
            </w:r>
          </w:p>
        </w:tc>
      </w:tr>
      <w:tr>
        <w:trPr>
          <w:trHeight w:val="45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spacing w:lineRule="atLeast" w:line="3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hnologija pozadinskog osvetljenj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spacing w:lineRule="atLeast" w:line="45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-LED</w:t>
            </w:r>
          </w:p>
        </w:tc>
        <w:tc>
          <w:tcPr>
            <w:tcW w:w="14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spacing w:lineRule="atLeast" w:line="45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menzije</w:t>
            </w:r>
          </w:p>
        </w:tc>
        <w:tc>
          <w:tcPr>
            <w:tcW w:w="36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v-SE"/>
              </w:rPr>
              <w:t>WxHxD</w:t>
              <w:br/>
            </w:r>
            <w:r>
              <w:rPr>
                <w:rFonts w:cs="Arial" w:ascii="Arial" w:hAnsi="Arial"/>
                <w:sz w:val="17"/>
                <w:szCs w:val="17"/>
                <w:lang w:val="sv-SE"/>
              </w:rPr>
              <w:t>Sa postoljem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v-S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v-SE"/>
              </w:rPr>
              <w:t>640.4 x 396.2 - 546.2 x 235.5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v-SE"/>
              </w:rPr>
              <w:t xml:space="preserve"> mm</w:t>
            </w:r>
          </w:p>
          <w:p>
            <w:pPr>
              <w:pStyle w:val="HTMLAddress"/>
              <w:spacing w:lineRule="atLeast" w:line="45"/>
              <w:ind w:left="120" w:right="120" w:hanging="0"/>
              <w:rPr/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  <w:t>Bez postolja  640.4 x 378.6 x 85 mm</w:t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spacing w:lineRule="atLeast" w:line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oj Boj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spacing w:lineRule="atLeast" w:line="135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7milijardi</w:t>
            </w:r>
          </w:p>
        </w:tc>
        <w:tc>
          <w:tcPr>
            <w:tcW w:w="14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ektar boja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ndard gamut, NTSC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6F8F7" w:val="clear"/>
              </w:rPr>
              <w:t xml:space="preserve"> /Siz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94.8% / 103.7%, Adobe RGB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6F8F7" w:val="clear"/>
              </w:rPr>
              <w:t xml:space="preserve"> /Siz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6F8F7" w:val="clear"/>
              </w:rPr>
              <w:t>99.3%  / 108.6%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ecijalne funkcije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B hub, 14-bit 3D programmable LUT,</w:t>
            </w:r>
          </w:p>
          <w:p>
            <w:pPr>
              <w:pStyle w:val="HTMLAddress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biBright, ColorComp uniformity correction, Picture in Picture (Pi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0:00Z</dcterms:created>
  <dc:creator>ivan.milosavljevic</dc:creator>
  <dc:description/>
  <cp:keywords/>
  <dc:language>en-US</dc:language>
  <cp:lastModifiedBy>ivan.milosavljevic</cp:lastModifiedBy>
  <dcterms:modified xsi:type="dcterms:W3CDTF">2013-11-27T00:28:00Z</dcterms:modified>
  <cp:revision>3</cp:revision>
  <dc:subject/>
  <dc:title> Specifikacija</dc:title>
</cp:coreProperties>
</file>